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256540</wp:posOffset>
            </wp:positionV>
            <wp:extent cx="612140" cy="812800"/>
            <wp:effectExtent l="0" t="0" r="0" b="0"/>
            <wp:wrapTight wrapText="bothSides">
              <wp:wrapPolygon edited="0">
                <wp:start x="11156" y="0"/>
                <wp:lineTo x="3646" y="239"/>
                <wp:lineTo x="2930" y="293"/>
                <wp:lineTo x="2930" y="427"/>
                <wp:lineTo x="70" y="1393"/>
                <wp:lineTo x="-2" y="1474"/>
                <wp:lineTo x="-2" y="1984"/>
                <wp:lineTo x="105" y="2145"/>
                <wp:lineTo x="284" y="2145"/>
                <wp:lineTo x="2787" y="3003"/>
                <wp:lineTo x="2823" y="3164"/>
                <wp:lineTo x="6972" y="3433"/>
                <wp:lineTo x="-2" y="3459"/>
                <wp:lineTo x="-2" y="4050"/>
                <wp:lineTo x="1035" y="4291"/>
                <wp:lineTo x="1750" y="4291"/>
                <wp:lineTo x="34" y="5203"/>
                <wp:lineTo x="-2" y="5821"/>
                <wp:lineTo x="3681" y="6008"/>
                <wp:lineTo x="-2" y="6062"/>
                <wp:lineTo x="-2" y="6706"/>
                <wp:lineTo x="177" y="6867"/>
                <wp:lineTo x="499" y="6867"/>
                <wp:lineTo x="1929" y="7296"/>
                <wp:lineTo x="1428" y="7726"/>
                <wp:lineTo x="713" y="7914"/>
                <wp:lineTo x="-34" y="8155"/>
                <wp:lineTo x="-34" y="8799"/>
                <wp:lineTo x="749" y="9094"/>
                <wp:lineTo x="248" y="9389"/>
                <wp:lineTo x="-2" y="9872"/>
                <wp:lineTo x="-34" y="10033"/>
                <wp:lineTo x="-34" y="10731"/>
                <wp:lineTo x="141" y="11160"/>
                <wp:lineTo x="141" y="11187"/>
                <wp:lineTo x="677" y="11590"/>
                <wp:lineTo x="713" y="11724"/>
                <wp:lineTo x="4897" y="12019"/>
                <wp:lineTo x="2787" y="12046"/>
                <wp:lineTo x="-34" y="12207"/>
                <wp:lineTo x="-34" y="12824"/>
                <wp:lineTo x="141" y="12878"/>
                <wp:lineTo x="1285" y="12878"/>
                <wp:lineTo x="1285" y="13736"/>
                <wp:lineTo x="177" y="13897"/>
                <wp:lineTo x="-34" y="13951"/>
                <wp:lineTo x="-34" y="14568"/>
                <wp:lineTo x="356" y="14595"/>
                <wp:lineTo x="4218" y="14595"/>
                <wp:lineTo x="4218" y="15024"/>
                <wp:lineTo x="-34" y="15078"/>
                <wp:lineTo x="-34" y="15722"/>
                <wp:lineTo x="1679" y="15883"/>
                <wp:lineTo x="4218" y="15883"/>
                <wp:lineTo x="-34" y="16258"/>
                <wp:lineTo x="-34" y="16876"/>
                <wp:lineTo x="1071" y="17171"/>
                <wp:lineTo x="1536" y="17171"/>
                <wp:lineTo x="-34" y="18002"/>
                <wp:lineTo x="-34" y="18620"/>
                <wp:lineTo x="2752" y="18888"/>
                <wp:lineTo x="-34" y="18915"/>
                <wp:lineTo x="-34" y="19747"/>
                <wp:lineTo x="964" y="20605"/>
                <wp:lineTo x="177" y="20820"/>
                <wp:lineTo x="-34" y="20900"/>
                <wp:lineTo x="-34" y="21544"/>
                <wp:lineTo x="4182" y="21571"/>
                <wp:lineTo x="15912" y="21571"/>
                <wp:lineTo x="15948" y="21571"/>
                <wp:lineTo x="16198" y="21464"/>
                <wp:lineTo x="16305" y="21142"/>
                <wp:lineTo x="16341" y="19747"/>
                <wp:lineTo x="16198" y="19451"/>
                <wp:lineTo x="16162" y="19210"/>
                <wp:lineTo x="7830" y="18888"/>
                <wp:lineTo x="8617" y="18888"/>
                <wp:lineTo x="16019" y="18512"/>
                <wp:lineTo x="19130" y="18459"/>
                <wp:lineTo x="21599" y="18271"/>
                <wp:lineTo x="21599" y="11858"/>
                <wp:lineTo x="21455" y="11697"/>
                <wp:lineTo x="21205" y="11590"/>
                <wp:lineTo x="21240" y="11321"/>
                <wp:lineTo x="18594" y="11187"/>
                <wp:lineTo x="12693" y="11133"/>
                <wp:lineTo x="7866" y="10731"/>
                <wp:lineTo x="15590" y="10731"/>
                <wp:lineTo x="16377" y="10704"/>
                <wp:lineTo x="16305" y="8584"/>
                <wp:lineTo x="17056" y="8155"/>
                <wp:lineTo x="17271" y="7833"/>
                <wp:lineTo x="17307" y="7699"/>
                <wp:lineTo x="17164" y="7538"/>
                <wp:lineTo x="16913" y="7296"/>
                <wp:lineTo x="15733" y="6438"/>
                <wp:lineTo x="15268" y="6008"/>
                <wp:lineTo x="12157" y="374"/>
                <wp:lineTo x="11871" y="105"/>
                <wp:lineTo x="11692" y="0"/>
                <wp:lineTo x="11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бліотека Вацлава Чтвртка в Їчині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1247140" cy="608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Реєстраційний номе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registrační čísl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47.95pt;mso-wrap-distance-left:9.05pt;mso-wrap-distance-right:0pt;mso-wrap-distance-top:3.6pt;mso-wrap-distance-bottom:3.6pt;margin-top:3.45pt;mso-position-vertical-relative:text;margin-left:355.4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Реєстраційний номер</w:t>
                      </w:r>
                      <w:r>
                        <w:rPr>
                          <w:rFonts w:cs="Times New Roman" w:ascii="Times New Roman" w:hAnsi="Times New Roman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registrační čís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Анкета читача від 15 років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ібліотека Вацлава Чтвртка в Їчині, </w:t>
      </w:r>
      <w:r>
        <w:rPr>
          <w:rFonts w:cs="Times New Roman" w:ascii="Times New Roman" w:hAnsi="Times New Roman"/>
          <w:sz w:val="24"/>
          <w:szCs w:val="24"/>
          <w:lang w:val="uk-UA"/>
        </w:rPr>
        <w:t>внескова організаці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ста Їчин</w:t>
      </w:r>
      <w:r>
        <w:rPr>
          <w:rFonts w:cs="Times New Roman" w:ascii="Times New Roman" w:hAnsi="Times New Roman"/>
          <w:sz w:val="24"/>
          <w:szCs w:val="24"/>
        </w:rPr>
        <w:t xml:space="preserve">, IČO 00370967, </w:t>
      </w:r>
      <w:r>
        <w:rPr>
          <w:rFonts w:cs="Times New Roman" w:ascii="Times New Roman" w:hAnsi="Times New Roman"/>
          <w:sz w:val="24"/>
          <w:szCs w:val="24"/>
          <w:lang w:val="uk-UA"/>
        </w:rPr>
        <w:t>Денісова</w:t>
      </w:r>
      <w:r>
        <w:rPr>
          <w:rFonts w:cs="Times New Roman" w:ascii="Times New Roman" w:hAnsi="Times New Roman"/>
          <w:sz w:val="24"/>
          <w:szCs w:val="24"/>
        </w:rPr>
        <w:t xml:space="preserve"> 400, 506 01 </w:t>
      </w:r>
      <w:r>
        <w:rPr>
          <w:rFonts w:cs="Times New Roman" w:ascii="Times New Roman" w:hAnsi="Times New Roman"/>
          <w:sz w:val="24"/>
          <w:szCs w:val="24"/>
          <w:lang w:val="uk-UA"/>
        </w:rPr>
        <w:t>Їчи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дал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ВЧ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val="uk-UA"/>
        </w:rPr>
        <w:t xml:space="preserve"> </w:t>
      </w:r>
      <w:r>
        <w:rPr>
          <w:rFonts w:cs="Times New Roman" w:ascii="Times New Roman" w:hAnsi="Times New Roman"/>
          <w:b/>
          <w:sz w:val="14"/>
          <w:szCs w:val="14"/>
          <w:lang w:val="uk-UA"/>
        </w:rPr>
        <w:t>і читач</w:t>
      </w:r>
      <w:r>
        <w:rPr>
          <w:rFonts w:cs="Times New Roman" w:ascii="Times New Roman" w:hAnsi="Times New Roman"/>
          <w:b/>
          <w:sz w:val="14"/>
          <w:szCs w:val="14"/>
        </w:rPr>
        <w:t>: a čtenář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657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říjmení: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mé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тимчасового проживанн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dresa přechodného poby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о/се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e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, номер буди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lice a čísl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Č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 наро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ok naroz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ання (необов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ов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itu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карти побут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číslo OP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Cs/>
                <w:spacing w:val="2"/>
                <w:sz w:val="24"/>
                <w:szCs w:val="24"/>
                <w:shd w:fill="E3F2FD" w:val="clear"/>
              </w:rPr>
            </w:pPr>
            <w:r>
              <w:rPr>
                <w:rFonts w:cs="Helvetica" w:ascii="Helvetica" w:hAnsi="Helvetica"/>
                <w:bCs/>
                <w:spacing w:val="2"/>
                <w:sz w:val="24"/>
                <w:szCs w:val="24"/>
                <w:shd w:fill="E3F2FD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ом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ідписуємо цей договір про надання послуг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В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об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ується читачеві надавати читацькі та інформаційні послуги, умови і деталі яких встановлюються правил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ібліоте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та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ають за ознайомлення з правилами бібліотеки, включно з правилами про відшкодування, пеню за порушення об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ків, погоджуються на обробку персональних даних і на дотримання умов, встановлених бібліотеко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</w:t>
      </w:r>
      <w:r>
        <w:rPr>
          <w:rFonts w:cs="Times New Roman" w:ascii="Times New Roman" w:hAnsi="Times New Roman"/>
          <w:sz w:val="24"/>
          <w:szCs w:val="24"/>
          <w:lang w:val="uk-UA"/>
        </w:rPr>
        <w:t>бібліотеки дозволяють в БВЧ користуватися послугами відділення для дорослих на першому поверс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ї будови, філіалу та інтернет-сторінки </w:t>
      </w:r>
      <w:r>
        <w:rPr>
          <w:rFonts w:cs="Times New Roman" w:ascii="Times New Roman" w:hAnsi="Times New Roman"/>
          <w:sz w:val="24"/>
          <w:szCs w:val="24"/>
        </w:rPr>
        <w:t>knihovna.jicin.cz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тач отримає правила бібліотеки на вимогу будь-коли та безкоштовно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ВЧ ознайомить читачів зі змінами у правилах бібліотеки з відповідним попередженням перед початком їх дії, у бібліотеці, у філіалі, на інтернет-сторінках БВЧ або в інший доступний спосі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тач погоджується, щоб бібліотека у випадку потреби контактувала його наступним чин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кажіть максимально оди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необов’язкові дані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before="0" w:after="16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що Ви бажаєте використовувати наші послуги, такі як інтернет читацький рахунок та позика е-книг, потрібно вказати ці дані. </w:t>
      </w:r>
      <w:r>
        <w:rPr>
          <w:rFonts w:cs="Times New Roman" w:ascii="Times New Roman" w:hAnsi="Times New Roman"/>
          <w:sz w:val="24"/>
          <w:szCs w:val="24"/>
        </w:rPr>
        <w:t xml:space="preserve">E-mail </w:t>
      </w:r>
      <w:r>
        <w:rPr>
          <w:rFonts w:cs="Times New Roman" w:ascii="Times New Roman" w:hAnsi="Times New Roman"/>
          <w:sz w:val="24"/>
          <w:szCs w:val="24"/>
          <w:lang w:val="uk-UA"/>
        </w:rPr>
        <w:t>є обов’язковий при позиці книг та разом з телефонним номером для перевірки читача при реєстрації до читацького веб-рахунку.</w:t>
      </w:r>
    </w:p>
    <w:p>
      <w:pPr>
        <w:pStyle w:val="Normal"/>
        <w:spacing w:before="0" w:after="16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0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іль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lefon (mobi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тач зобов’язуються в найкоротший термін попередити про зміну будь-яких персональних даних, вказаних в даній анкеті.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39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ísto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u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ис чит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čtenáře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вірка особист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 бібліотек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ис бібліотека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knihovník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40:00Z</dcterms:created>
  <dc:creator>Jana Benešová</dc:creator>
  <dc:description/>
  <cp:keywords/>
  <dc:language>en-US</dc:language>
  <cp:lastModifiedBy>Zuzana Andrenková</cp:lastModifiedBy>
  <cp:lastPrinted>2018-04-11T10:48:00Z</cp:lastPrinted>
  <dcterms:modified xsi:type="dcterms:W3CDTF">2022-05-13T07:35:00Z</dcterms:modified>
  <cp:revision>13</cp:revision>
  <dc:subject/>
  <dc:title/>
</cp:coreProperties>
</file>