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256540</wp:posOffset>
            </wp:positionV>
            <wp:extent cx="612140" cy="812800"/>
            <wp:effectExtent l="0" t="0" r="0" b="0"/>
            <wp:wrapTight wrapText="bothSides">
              <wp:wrapPolygon edited="0">
                <wp:start x="11156" y="0"/>
                <wp:lineTo x="3646" y="239"/>
                <wp:lineTo x="2930" y="293"/>
                <wp:lineTo x="2930" y="427"/>
                <wp:lineTo x="70" y="1393"/>
                <wp:lineTo x="-2" y="1474"/>
                <wp:lineTo x="-2" y="1984"/>
                <wp:lineTo x="105" y="2145"/>
                <wp:lineTo x="284" y="2145"/>
                <wp:lineTo x="2787" y="3003"/>
                <wp:lineTo x="2823" y="3164"/>
                <wp:lineTo x="6972" y="3433"/>
                <wp:lineTo x="-2" y="3459"/>
                <wp:lineTo x="-2" y="4050"/>
                <wp:lineTo x="1035" y="4291"/>
                <wp:lineTo x="1750" y="4291"/>
                <wp:lineTo x="34" y="5203"/>
                <wp:lineTo x="-2" y="5821"/>
                <wp:lineTo x="3681" y="6008"/>
                <wp:lineTo x="-2" y="6062"/>
                <wp:lineTo x="-2" y="6706"/>
                <wp:lineTo x="177" y="6867"/>
                <wp:lineTo x="499" y="6867"/>
                <wp:lineTo x="1929" y="7296"/>
                <wp:lineTo x="1428" y="7726"/>
                <wp:lineTo x="713" y="7914"/>
                <wp:lineTo x="-34" y="8155"/>
                <wp:lineTo x="-34" y="8799"/>
                <wp:lineTo x="749" y="9094"/>
                <wp:lineTo x="248" y="9389"/>
                <wp:lineTo x="-2" y="9872"/>
                <wp:lineTo x="-34" y="10033"/>
                <wp:lineTo x="-34" y="10731"/>
                <wp:lineTo x="141" y="11160"/>
                <wp:lineTo x="141" y="11187"/>
                <wp:lineTo x="677" y="11590"/>
                <wp:lineTo x="713" y="11724"/>
                <wp:lineTo x="4897" y="12019"/>
                <wp:lineTo x="2787" y="12046"/>
                <wp:lineTo x="-34" y="12207"/>
                <wp:lineTo x="-34" y="12824"/>
                <wp:lineTo x="141" y="12878"/>
                <wp:lineTo x="1285" y="12878"/>
                <wp:lineTo x="1285" y="13736"/>
                <wp:lineTo x="177" y="13897"/>
                <wp:lineTo x="-34" y="13951"/>
                <wp:lineTo x="-34" y="14568"/>
                <wp:lineTo x="356" y="14595"/>
                <wp:lineTo x="4218" y="14595"/>
                <wp:lineTo x="4218" y="15024"/>
                <wp:lineTo x="-34" y="15078"/>
                <wp:lineTo x="-34" y="15722"/>
                <wp:lineTo x="1679" y="15883"/>
                <wp:lineTo x="4218" y="15883"/>
                <wp:lineTo x="-34" y="16258"/>
                <wp:lineTo x="-34" y="16876"/>
                <wp:lineTo x="1071" y="17171"/>
                <wp:lineTo x="1536" y="17171"/>
                <wp:lineTo x="-34" y="18002"/>
                <wp:lineTo x="-34" y="18620"/>
                <wp:lineTo x="2752" y="18888"/>
                <wp:lineTo x="-34" y="18915"/>
                <wp:lineTo x="-34" y="19747"/>
                <wp:lineTo x="964" y="20605"/>
                <wp:lineTo x="177" y="20820"/>
                <wp:lineTo x="-34" y="20900"/>
                <wp:lineTo x="-34" y="21544"/>
                <wp:lineTo x="4182" y="21571"/>
                <wp:lineTo x="15912" y="21571"/>
                <wp:lineTo x="15948" y="21571"/>
                <wp:lineTo x="16198" y="21464"/>
                <wp:lineTo x="16305" y="21142"/>
                <wp:lineTo x="16341" y="19747"/>
                <wp:lineTo x="16198" y="19451"/>
                <wp:lineTo x="16162" y="19210"/>
                <wp:lineTo x="7830" y="18888"/>
                <wp:lineTo x="8617" y="18888"/>
                <wp:lineTo x="16019" y="18512"/>
                <wp:lineTo x="19130" y="18459"/>
                <wp:lineTo x="21599" y="18271"/>
                <wp:lineTo x="21599" y="11858"/>
                <wp:lineTo x="21455" y="11697"/>
                <wp:lineTo x="21205" y="11590"/>
                <wp:lineTo x="21240" y="11321"/>
                <wp:lineTo x="18594" y="11187"/>
                <wp:lineTo x="12693" y="11133"/>
                <wp:lineTo x="7866" y="10731"/>
                <wp:lineTo x="15590" y="10731"/>
                <wp:lineTo x="16377" y="10704"/>
                <wp:lineTo x="16305" y="8584"/>
                <wp:lineTo x="17056" y="8155"/>
                <wp:lineTo x="17271" y="7833"/>
                <wp:lineTo x="17307" y="7699"/>
                <wp:lineTo x="17164" y="7538"/>
                <wp:lineTo x="16913" y="7296"/>
                <wp:lineTo x="15733" y="6438"/>
                <wp:lineTo x="15268" y="6008"/>
                <wp:lineTo x="12157" y="374"/>
                <wp:lineTo x="11871" y="105"/>
                <wp:lineTo x="11692" y="0"/>
                <wp:lineTo x="11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 Вацлава Чтвртка в Їчині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247140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еєстраційний 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gistrač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7.95pt;mso-wrap-distance-left:9.05pt;mso-wrap-distance-right:0pt;mso-wrap-distance-top:3.6pt;mso-wrap-distance-bottom:3.6pt;margin-top:3.45pt;mso-position-vertical-relative:text;margin-left:355.4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еєстраційний номер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registrační čís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ЧИТАЧА ДО 15 РОКІ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ка Вацлава Чтвртка в Їчині, </w:t>
      </w:r>
      <w:r>
        <w:rPr>
          <w:rFonts w:cs="Times New Roman" w:ascii="Times New Roman" w:hAnsi="Times New Roman"/>
          <w:sz w:val="24"/>
          <w:szCs w:val="24"/>
          <w:lang w:val="uk-UA"/>
        </w:rPr>
        <w:t>внескова організ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 Їчин</w:t>
      </w:r>
      <w:r>
        <w:rPr>
          <w:rFonts w:cs="Times New Roman" w:ascii="Times New Roman" w:hAnsi="Times New Roman"/>
          <w:sz w:val="24"/>
          <w:szCs w:val="24"/>
        </w:rPr>
        <w:t xml:space="preserve">, IČO 00370967, </w:t>
      </w:r>
      <w:r>
        <w:rPr>
          <w:rFonts w:cs="Times New Roman" w:ascii="Times New Roman" w:hAnsi="Times New Roman"/>
          <w:sz w:val="24"/>
          <w:szCs w:val="24"/>
          <w:lang w:val="uk-UA"/>
        </w:rPr>
        <w:t>Денісова</w:t>
      </w:r>
      <w:r>
        <w:rPr>
          <w:rFonts w:cs="Times New Roman" w:ascii="Times New Roman" w:hAnsi="Times New Roman"/>
          <w:sz w:val="24"/>
          <w:szCs w:val="24"/>
        </w:rPr>
        <w:t xml:space="preserve"> 400, 506 01 </w:t>
      </w:r>
      <w:r>
        <w:rPr>
          <w:rFonts w:cs="Times New Roman" w:ascii="Times New Roman" w:hAnsi="Times New Roman"/>
          <w:sz w:val="24"/>
          <w:szCs w:val="24"/>
          <w:lang w:val="uk-UA"/>
        </w:rPr>
        <w:t>Їч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а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В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uk-UA"/>
        </w:rPr>
        <w:t>і читач</w:t>
      </w:r>
      <w:r>
        <w:rPr>
          <w:rFonts w:cs="Times New Roman" w:ascii="Times New Roman" w:hAnsi="Times New Roman"/>
          <w:b/>
          <w:sz w:val="14"/>
          <w:szCs w:val="14"/>
        </w:rPr>
        <w:t>: a čtená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říjmení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mé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тривал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/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, номер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e a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k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відрізняється від адреси тривал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š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згодою офіційного опікуна (родича)</w:t>
      </w:r>
      <w:r>
        <w:rPr>
          <w:rFonts w:cs="Times New Roman" w:ascii="Times New Roman" w:hAnsi="Times New Roman"/>
          <w:b/>
          <w:sz w:val="24"/>
          <w:szCs w:val="24"/>
        </w:rPr>
        <w:t>: za souhlasu zákonného zástupce (rodič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8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říjmen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mé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k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ння (необов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tu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тривал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/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, номер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lice a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відрізняється від адреси тривал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арти побут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íslo 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уємо цей договір про надання послуг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В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ується читачеві надавати читацькі та інформаційні послуги, умови і деталі яких встановлюються 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блі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та його офіційний опікун відповідають за ознайомлення з правилами бібліотеки, включно з правилами про відшкодування, пеню за порушення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погоджуються на обробку персональних даних і на дотримання умов, встановлених бібліотек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и дозволяють в БВЧ користуватися послугами дитячого відділу на другому поверсі головної будови, філіалу та інтернет-сторінки </w:t>
      </w:r>
      <w:r>
        <w:rPr>
          <w:rFonts w:cs="Times New Roman" w:ascii="Times New Roman" w:hAnsi="Times New Roman"/>
          <w:sz w:val="24"/>
          <w:szCs w:val="24"/>
        </w:rPr>
        <w:t>knihovna.jicin.cz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отримає правила бібліотеки на вимогу будь-коли та безкоштовно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ВЧ ознайомить читачів зі змінами у правилах бібліотеки з відповідним попередженням перед початком їх дії, у бібліотеці, у філіалі, на інтернет-сторінках БВЧ або в інший доступний спосі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тач бажає, щоби періодичну кореспонденцію БВЧ відправляла на адресу(якщо не відрізняється від адреси тривалого перебування-не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е поле</w:t>
      </w:r>
      <w:r>
        <w:rPr/>
        <w:t>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та номер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e a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/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адреса інша ніж адреса переб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š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погоджується, щоб бібліотека у випадку потреби контактувала його наступним чи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максимально од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еобов’язкові дані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и бажаєте використовувати наші послуги, такі як інтернет читацький рахунок та позика е-книг, потрібно вказати ці дані.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uk-UA"/>
        </w:rPr>
        <w:t>є обов’язковий при позиці книг та разом з телефонним номером для перевірки читача при реєстрації до читацького веб-рахунку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efon (mob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та законний опікун зобов’язуються в найкоротший термін попередити про зміну будь-яких персональних даних, вказаних в даній анке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ний опікун при укладанні даної угоди погоджується та зобов’язується, що буде дбати, щоби читач відповідно дотримувався умов даної уг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ий опікун погоджується на виклик БВЧ для компенсації боргів, допоки він їх не сплатить.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ний опікун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ується з т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б читач використовував інтернет в бібліотеці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329_488996753"/>
      <w:r>
        <w:rPr>
          <w:rFonts w:cs="Times New Roman" w:ascii="Times New Roman" w:hAnsi="Times New Roman"/>
          <w:sz w:val="24"/>
          <w:szCs w:val="24"/>
          <w:lang w:val="uk-UA"/>
        </w:rPr>
        <w:t>Не погоджується з т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б читач використовував інтернет в бібліотеці</w:t>
      </w:r>
    </w:p>
    <w:p>
      <w:pPr>
        <w:pStyle w:val="Odstavecseseznamem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підкресліть одну відповідь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39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íst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чит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čtenář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íst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законного опіку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odpis zákonného zástupce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особист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біблі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бібліотек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knihovní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7:00Z</dcterms:created>
  <dc:creator>Jana Benešová</dc:creator>
  <dc:description/>
  <cp:keywords/>
  <dc:language>en-US</dc:language>
  <cp:lastModifiedBy>Michaela Sehnalová</cp:lastModifiedBy>
  <cp:lastPrinted>2018-04-11T10:48:00Z</cp:lastPrinted>
  <dcterms:modified xsi:type="dcterms:W3CDTF">2022-04-11T10:37:00Z</dcterms:modified>
  <cp:revision>2</cp:revision>
  <dc:subject/>
  <dc:title/>
</cp:coreProperties>
</file>